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1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64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Хлызова Ивана Сергеевича, </w:t>
      </w:r>
      <w:r>
        <w:rPr>
          <w:rStyle w:val="CatUserDefinedgrp27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27.02.2025 года в 19 час. 35 мин. Хлызов И.С.  управляя автомобилем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2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4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м заседании Хлызов И.С. правом на юридическую помощь защитника не воспользовался, вину в совершении правонарушения  признал, пояснив, что он управляя автомобилем Митсубиси  ехал со стороны г.Сургута в сторону г.Ханты-Мансийска и совершил обгон попутного автомобиля в зоне действия дорожного знака «обгон запрещен», после этого он был остановлен сотрудниками ГИБДД. Обогнал так как не было разметки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Хлызова И.С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27.02.2025 г., согласно которого                       27.02.2025 года в 19 час. 35 мин. Хлызов И.С.  управляя автомобилем </w:t>
      </w:r>
      <w:r>
        <w:rPr>
          <w:rStyle w:val="CatUserDefinedgrp3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29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749 км. автодороги Р404 Тюмень-Тобольск-Ханты-Мансийск в Ханты-Мансий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Хлызова И.С., в котором он не оспаривает вину, указывает, что в темное время суток не видел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Хлызова И.С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Хлызова И.С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Хлызова И.С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Хлызова Ивана Сергее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3186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29rplc32">
    <w:name w:val="cat-UserDefined grp-29 rplc-32"/>
    <w:basedOn w:val="DefaultParagraphFont"/>
    <w:qFormat/>
    <w:rPr/>
  </w:style>
  <w:style w:type="character" w:styleId="CatUserDefinedgrp31rplc48">
    <w:name w:val="cat-UserDefined grp-31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